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860" w:leader="none"/>
        </w:tabs>
        <w:ind w:left="720" w:firstLine="72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FITNESS STUDY GUIDE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6"/>
          <w:szCs w:val="36"/>
        </w:rPr>
        <w:t>Tips for Fitnes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A person should exercise 3-5 times a week for at least 20 minutes in their target heart rate zo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Target heart rates for your age group: 140-180 beats per minu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To tone your body without losing/gaining weight, do aerobic exercise and light weight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To loosen stiff muscles, stretch and hold it for at least 30 second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Your pulse can be taken at your carotid artery (neck) or radial artery (wrist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-The quicker your heart returns to its resting heart rate after exercising, the better conditioned your heart is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-It is better to stretch after you warm up your muscles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HEALTH RELATED FITNESS COMPONENTS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FLEXIBILITY</w:t>
      </w:r>
      <w:r>
        <w:rPr>
          <w:rFonts w:cs="Arial" w:ascii="Arial Narrow" w:hAnsi="Arial Narrow"/>
        </w:rPr>
        <w:t xml:space="preserve">—range of movement possible at various joints. Eg.  Sit and Reach test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ARDIOVASCULAR FITNESS</w:t>
      </w:r>
      <w:r>
        <w:rPr>
          <w:rFonts w:cs="Arial" w:ascii="Arial Narrow" w:hAnsi="Arial Narrow"/>
        </w:rPr>
        <w:t>—activities that force the body to handle a large amount of oxygen for a period of time.  Eg.  Mile ru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MUSCULAR STRENGTH AND ENDURANCE</w:t>
      </w:r>
      <w:r>
        <w:rPr>
          <w:rFonts w:cs="Arial" w:ascii="Arial Narrow" w:hAnsi="Arial Narrow"/>
        </w:rPr>
        <w:t>—ability to do strength performance at a rapid pace—eg:  sit ups and push ups in one minute, Flexed Arm Hang, plank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BODY COMPOSITION</w:t>
      </w:r>
      <w:r>
        <w:rPr>
          <w:rFonts w:cs="Arial" w:ascii="Arial Narrow" w:hAnsi="Arial Narrow"/>
        </w:rPr>
        <w:t>—the makeup of fat to muscle within the body.  Eg  triceps and calf are two sites that can be tested.  This score is in millimeters not a percentag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LL RELATED FITNESS COMPONE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GILITY</w:t>
      </w:r>
      <w:r>
        <w:rPr>
          <w:rFonts w:cs="Arial Narrow" w:ascii="Arial Narrow" w:hAnsi="Arial Narrow"/>
        </w:rPr>
        <w:t xml:space="preserve">—ability to change the position of your body and control the movement of your body.  Eg:  line tes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ALANCE</w:t>
      </w:r>
      <w:r>
        <w:rPr>
          <w:rFonts w:cs="Arial Narrow" w:ascii="Arial Narrow" w:hAnsi="Arial Narrow"/>
        </w:rPr>
        <w:t>—ability to maintain the body at a steady state for a period of time  Eg.  Block t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OORDINATION</w:t>
      </w:r>
      <w:r>
        <w:rPr>
          <w:rFonts w:cs="Arial Narrow" w:ascii="Arial Narrow" w:hAnsi="Arial Narrow"/>
        </w:rPr>
        <w:t>—integration of hand and foot movements with your eyes.  Eg.  Basketball wall pa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ACTION TIME</w:t>
      </w:r>
      <w:r>
        <w:rPr>
          <w:rFonts w:cs="Arial Narrow" w:ascii="Arial Narrow" w:hAnsi="Arial Narrow"/>
        </w:rPr>
        <w:t>—ability to respond to a given stimuli quickly.  Eg:  Quick St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PEED</w:t>
      </w:r>
      <w:r>
        <w:rPr>
          <w:rFonts w:cs="Arial Narrow" w:ascii="Arial Narrow" w:hAnsi="Arial Narrow"/>
        </w:rPr>
        <w:t>—the ability to cover a short distance quickly—Eg.  Shuttle r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WER</w:t>
      </w:r>
      <w:r>
        <w:rPr>
          <w:rFonts w:cs="Arial Narrow" w:ascii="Arial Narrow" w:hAnsi="Arial Narrow"/>
        </w:rPr>
        <w:t>—ability to do strength performance at a rapid pace.  Eg.  Vertical jump</w:t>
      </w:r>
    </w:p>
    <w:p>
      <w:pPr>
        <w:pStyle w:val="Normal"/>
        <w:ind w:left="79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9347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8:00Z</dcterms:created>
  <dc:creator>OCSD</dc:creator>
  <dc:description/>
  <dc:language>en-US</dc:language>
  <cp:lastModifiedBy>staff</cp:lastModifiedBy>
  <cp:lastPrinted>2012-04-20T08:29:00Z</cp:lastPrinted>
  <dcterms:modified xsi:type="dcterms:W3CDTF">2015-10-15T13:28:00Z</dcterms:modified>
  <cp:revision>2</cp:revision>
  <dc:subject/>
  <dc:title>FITNESS STUDY GUIDE</dc:title>
</cp:coreProperties>
</file>